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! File = TES.lng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! Stock and transport optimization during a yea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AF00"/>
          <w:sz w:val="20"/>
          <w:szCs w:val="20"/>
        </w:rPr>
        <w:t>! Lohmander Peter 2007-10-09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AF00"/>
          <w:sz w:val="20"/>
          <w:szCs w:val="20"/>
        </w:rPr>
        <w:t>! Uppdaterad av Peter Lohmander 121105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! Definitions: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woods = wood stock at road side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secs = security stock of wood (at the mill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wbuy = volume of wood bought at the mill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trp = wood transport from the road stock to the mill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trps = wood transport from the road stock to the security stock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trpsi = wood transport from the security stock to the mill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prod = wood consumption at the mil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harv97 = harvest level (wood) in 1997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set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time/1..12/:woods, secs, wbuy, trp, trps, trpsi, prod, harv97, P, MC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se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 xml:space="preserve">! The objective is to minimize the present value of t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total cost of wood transport, stocks and purchases during a year.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mi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= PVTOTCOS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VTOTCOST = trpc + purchc + stockc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! Rate of interest per year in continuous ti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pt-PT"/>
        </w:rPr>
      </w:pPr>
      <w:r>
        <w:rPr>
          <w:rFonts w:cs="Courier New" w:ascii="Courier New" w:hAnsi="Courier New"/>
          <w:color w:val="000000"/>
          <w:sz w:val="20"/>
          <w:szCs w:val="20"/>
          <w:lang w:val="pt-PT"/>
        </w:rPr>
        <w:t>r = 0.07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pt-PT"/>
        </w:rPr>
      </w:pPr>
      <w:r>
        <w:rPr>
          <w:rFonts w:cs="Courier New" w:ascii="Courier New" w:hAnsi="Courier New"/>
          <w:color w:val="000000"/>
          <w:sz w:val="20"/>
          <w:szCs w:val="20"/>
          <w:lang w:val="pt-PT"/>
        </w:rPr>
        <w:t>interest_rate = 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pt-PT"/>
        </w:rPr>
      </w:pPr>
      <w:r>
        <w:rPr>
          <w:rFonts w:cs="Courier New" w:ascii="Courier New" w:hAnsi="Courier New"/>
          <w:color w:val="000000"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pt-PT"/>
        </w:rPr>
        <w:t xml:space="preserve">trpc =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@sum</w:t>
      </w:r>
      <w:r>
        <w:rPr>
          <w:rFonts w:cs="Courier New" w:ascii="Courier New" w:hAnsi="Courier New"/>
          <w:color w:val="000000"/>
          <w:sz w:val="20"/>
          <w:szCs w:val="20"/>
          <w:lang w:val="pt-PT"/>
        </w:rPr>
        <w:t xml:space="preserve">(time(t)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fr-FR"/>
        </w:rPr>
        <w:t>@EXP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(-r*t/12)*(50 + .2*(trp(t)+trps(t)+.1*trpsi(t)))* (trp(t)+trps(t)+.1*trpsi(t)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purchc = </w:t>
      </w:r>
      <w:r>
        <w:rPr>
          <w:rFonts w:cs="Courier New" w:ascii="Courier New" w:hAnsi="Courier New"/>
          <w:color w:val="0000FF"/>
          <w:sz w:val="20"/>
          <w:szCs w:val="20"/>
        </w:rPr>
        <w:t>@sum</w:t>
      </w:r>
      <w:r>
        <w:rPr>
          <w:rFonts w:cs="Courier New" w:ascii="Courier New" w:hAnsi="Courier New"/>
          <w:color w:val="000000"/>
          <w:sz w:val="20"/>
          <w:szCs w:val="20"/>
        </w:rPr>
        <w:t>(time(t):</w:t>
      </w:r>
      <w:r>
        <w:rPr>
          <w:rFonts w:cs="Courier New" w:ascii="Courier New" w:hAnsi="Courier New"/>
          <w:color w:val="0000FF"/>
          <w:sz w:val="20"/>
          <w:szCs w:val="20"/>
        </w:rPr>
        <w:t>@EXP</w:t>
      </w:r>
      <w:r>
        <w:rPr>
          <w:rFonts w:cs="Courier New" w:ascii="Courier New" w:hAnsi="Courier New"/>
          <w:color w:val="000000"/>
          <w:sz w:val="20"/>
          <w:szCs w:val="20"/>
        </w:rPr>
        <w:t>(-r*t/12)*(150 + .2*wbuy(t)) * wbuy(t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@for</w:t>
      </w:r>
      <w:r>
        <w:rPr>
          <w:rFonts w:cs="Courier New" w:ascii="Courier New" w:hAnsi="Courier New"/>
          <w:color w:val="000000"/>
          <w:sz w:val="20"/>
          <w:szCs w:val="20"/>
        </w:rPr>
        <w:t>(time(t): P(t) = 150+.2*wbuy(t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or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time(t): MC(t) = 150+.4*wbuy(t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stockc =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su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time(t):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EXP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-r*t/12)*(12*woods(t)+ 16*secs(t)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! Initially, the stocks have these levels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woods(1) = 100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ecs(1) = 2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 xml:space="preserve">! During May, the wood transport from the forest is constrained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because of road problems caused by melting ice.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MAYROAD]trp(5) + trps(5) &lt;= 6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! The wood stock balance equations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or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time(t)|t#GT#1: woods(t) = woods(t-1) + harv97(t-1) - trp(t-1)- trps(t-1)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woods(1) = woods(12) + harv97(12) - trp(12)- trps(12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! The "security level" of the security stock is specified.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fr-FR"/>
        </w:rPr>
        <w:t>@for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(time(t): [SECLEV]secs(t) &gt;= 20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 xml:space="preserve">! Full production in the mill means that a sufficient volume of wood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has to arrive there from different sources.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fr-FR"/>
        </w:rPr>
        <w:t>@for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(time(t): [woodsup]prod(t) &lt;= wbuy(t) + trp(t) + trpsi(t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! The security stock balance equation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fr-FR"/>
        </w:rPr>
        <w:t>@for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(time(t)|t#GT#1: secs(t) = secs(t-1) + trps(t-1) - trpsi(t-1)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ecs(1) = secs(12) + trps(12) - trpsi(12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! The average wood consumption (per month) from the own forest equals the average harvest per month from the own forest in 1997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wcons =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su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time(t):harv97(t))/1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20"/>
          <w:szCs w:val="20"/>
          <w:lang w:val="en-GB"/>
        </w:rPr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 xml:space="preserve">! The harvest volume from the own forest is sufficient t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AF00"/>
          <w:sz w:val="20"/>
          <w:szCs w:val="20"/>
          <w:lang w:val="en-GB"/>
        </w:rPr>
        <w:t>cover 1/3 of the total industrial wood consumption of the firm.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fr-FR"/>
        </w:rPr>
        <w:t>@for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(time(t): prod(t) = 3*wcons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harv97 = 213 235 227 230 174 109 51 174 210 239 227 196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O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'LagerA_res.XLS')= PVTOTCOST, trpc, purchc, stockc, wcons, interest_rate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woods, secs, wbuy, trp, trps, trpsi, prod, harv97, p, mc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da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6:00Z</dcterms:created>
  <dc:creator>Peter Lohmander</dc:creator>
  <dc:description/>
  <cp:keywords/>
  <dc:language>en-US</dc:language>
  <cp:lastModifiedBy>Peter Lohmander</cp:lastModifiedBy>
  <dcterms:modified xsi:type="dcterms:W3CDTF">2012-11-05T12:57:00Z</dcterms:modified>
  <cp:revision>2</cp:revision>
  <dc:subject/>
  <dc:title/>
</cp:coreProperties>
</file>