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32"/>
          <w:szCs w:val="32"/>
        </w:rPr>
        <w:t>Ekonomisk skogsproduktion m.h.t. skogsindustri och energiindustri</w:t>
        <w:br/>
        <w:t>- Sammanfattning</w:t>
      </w:r>
      <w:r>
        <w:rPr>
          <w:rFonts w:cs="Tahoma" w:ascii="Tahoma" w:hAnsi="Tahoma"/>
          <w:b/>
          <w:bCs/>
          <w:sz w:val="20"/>
          <w:szCs w:val="20"/>
        </w:rPr>
        <w:br/>
        <w:br/>
        <w:t>Det finns mycket stora möjligheter att kraftigt öka det industriella utnyttjandet av</w:t>
        <w:br/>
        <w:t>skogsråvara.</w:t>
        <w:br/>
        <w:br/>
        <w:t xml:space="preserve">Vi hade 2010 ett virkesförråd som var nästan dubbelt så stort som vad vi hade när mätningarna inleddes, 1926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rkesförrådet var redan år 2007, 3 237 miljoner kubikmeter och det var år 1926 ca 1 747 miljoner kubikmeter. </w:t>
        <w:br/>
        <w:br/>
        <w:t>Tillväxten har i medeltal, under dessa 81 år, överstigit avverkningen med ca</w:t>
        <w:br/>
        <w:t>18.4 miljoner kubikmeter per år. Förrådet har i medeltal, under den senast kontrollerade trettioårsperioden, ökat med ca 25 miljoner kubikmeter per år.</w:t>
        <w:br/>
        <w:br/>
        <w:t xml:space="preserve">En enkel kalkyl av vad dessa 25 miljoner kubikmeter motsvarar i effektivt värmevärde, grundad på offentlig statistik, är följande: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 använder den omräkningsfaktor för ved med 50% fukthalt som Skogsstyrelsen redovisar, nämligen 1.9 MWh/m3f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 finner då att lagret har ökat med ca 47.5 TWh per år under den senast kontrollerade 30-årsperioden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Denna senaste lagerökning motsvarar ca 1425 TWh.</w:t>
        <w:br/>
        <w:br/>
        <w:t>Även om vi inte är beredda att sänka virkesförrådsnivån under den nivå som gällde</w:t>
        <w:br/>
        <w:t>för några decennier sedan så vore det rationellt att kraftigt öka avverkningen och rejält</w:t>
        <w:br/>
        <w:t>investera i skogs- och/eller energi- industri. Det totala ekonomiska värdet, d.v.s. nuvärdet av all verksamhet inom skogsbruk, skogs och energiindustri, stiger rejält om avverkning och kapacitetsutbyggnad expanderas.</w:t>
        <w:br/>
        <w:br/>
        <w:t>Även om vi inte ens är beredda att sänka virkesförrådsnivån under 2010 års extremt</w:t>
        <w:br/>
        <w:t>höga nivå och även om vi inte alls beaktar det faktum att nyplanterad skog växer</w:t>
        <w:br/>
        <w:t>betydligt snabbare än äldre skogar, så bör avverkningen och det industriella</w:t>
        <w:br/>
        <w:t xml:space="preserve">utnyttjandet ökas mycket redan idag. Sysselsättningen förbättras då dessutom kraftfullt under lång tid i hela landet. </w:t>
        <w:br/>
        <w:br/>
        <w:t>Länk till komplett text:</w:t>
        <w:br/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://www.lohmander.com/PL_EON_101117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PL_EON_1011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42:00Z</dcterms:created>
  <dc:creator>Peter Lohmander</dc:creator>
  <dc:description/>
  <dc:language>en-US</dc:language>
  <cp:lastModifiedBy>Lohmander</cp:lastModifiedBy>
  <dcterms:modified xsi:type="dcterms:W3CDTF">2011-02-06T13:43:00Z</dcterms:modified>
  <cp:revision>3</cp:revision>
  <dc:subject/>
  <dc:title>Ekonomisk skogsproduktion m</dc:title>
</cp:coreProperties>
</file>