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2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pecial information on result reports and options</w:t>
      </w:r>
    </w:p>
    <w:p>
      <w:pPr>
        <w:pStyle w:val="Normal"/>
        <w:rPr>
          <w:lang w:val="en-GB"/>
        </w:rPr>
      </w:pPr>
      <w:r>
        <w:rPr>
          <w:lang w:val="en-GB"/>
        </w:rPr>
        <w:t>Peter Lohmander 09090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258435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6845" cy="460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665" cy="499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490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5005" cy="5026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ow to calculate and send dual and other information to textfiles and at the same time to input and export data from Excel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sets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numb/1..10/:x,p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z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endset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max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= profi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profit =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@sum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numb(i):p(i)*x(i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[M1]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@sum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numb(i):x(i)) &lt;= 1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[M2] 1*x(10)     &lt;= 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p =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@OL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'ex3.XLS'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@OL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'ex3.XLS')= x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@TEX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('ex_X.txt') =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@WRIT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@NEWLIN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(1), "Product   Volume",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@NEWLIN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(2));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@TEX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('ex_X.txt') =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@WRITEFOR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(numb(i):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@FORMA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(i, '5.3g'),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@FORMA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(X(i), '10.2g'),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@NEWLIN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1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@TEX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('ex_DUALX.txt') =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@WRIT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@NEWLIN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(1), "Product   DUAL SLACK",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@NEWLIN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(2));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@TEX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'ex_DUALX.txt') = </w:t>
      </w:r>
      <w:r>
        <w:rPr>
          <w:rFonts w:cs="Courier New" w:ascii="Courier New" w:hAnsi="Courier New"/>
          <w:color w:val="0000FF"/>
          <w:sz w:val="20"/>
          <w:szCs w:val="20"/>
        </w:rPr>
        <w:t>@WRITE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numb(i): </w:t>
      </w:r>
      <w:r>
        <w:rPr>
          <w:rFonts w:cs="Courier New" w:ascii="Courier New" w:hAnsi="Courier New"/>
          <w:color w:val="0000FF"/>
          <w:sz w:val="20"/>
          <w:szCs w:val="20"/>
        </w:rPr>
        <w:t>@FORMA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i, '5.3g'), </w:t>
      </w:r>
      <w:r>
        <w:rPr>
          <w:rFonts w:cs="Courier New" w:ascii="Courier New" w:hAnsi="Courier New"/>
          <w:color w:val="0000FF"/>
          <w:sz w:val="20"/>
          <w:szCs w:val="20"/>
        </w:rPr>
        <w:t>@FORMAT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FF"/>
          <w:sz w:val="20"/>
          <w:szCs w:val="20"/>
        </w:rPr>
        <w:t>@DUA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x(i)), '12.2g'), </w:t>
      </w:r>
      <w:r>
        <w:rPr>
          <w:rFonts w:cs="Courier New" w:ascii="Courier New" w:hAnsi="Courier New"/>
          <w:color w:val="0000FF"/>
          <w:sz w:val="20"/>
          <w:szCs w:val="20"/>
        </w:rPr>
        <w:t>@NEWLINE</w:t>
      </w:r>
      <w:r>
        <w:rPr>
          <w:rFonts w:cs="Courier New" w:ascii="Courier New" w:hAnsi="Courier New"/>
          <w:color w:val="000000"/>
          <w:sz w:val="20"/>
          <w:szCs w:val="20"/>
        </w:rPr>
        <w:t>(1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da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lobal optimal solution 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ive value:                              140.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Infeasibilities:                  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Total solver iterations:                  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Export Summary Re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Transfer Method:       OLE B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Workbook:              ex3.X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Ranges Specified:           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Ranges Found:               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Range Size Mismatches: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Values Transferred:           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ariable           Value        Reduced C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PROFIT        140.0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( 1)        0.000000            13.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( 2)        0.000000            12.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( 3)        0.000000            11.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( 4)        10.00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( 5)        0.000000            9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( 6)        0.000000            8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( 7)        0.000000            7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( 8)        0.000000            6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( 9)        0.000000            5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( 10)        0.000000            4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P( 1)        1.000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P( 2)        2.000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P( 3)        3.000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P( 4)        14.00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P( 5)        5.000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P( 6)        6.000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P( 7)        7.000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P( 8)        8.000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P( 9)        9.000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P( 10)        10.00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Row    Slack or Surplus      Dual Pric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1        140.0000            1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2        0.000000            1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M1        0.000000            14.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M2        2.000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5261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44:00Z</dcterms:created>
  <dc:creator>Lohmander</dc:creator>
  <dc:description/>
  <dc:language>en-US</dc:language>
  <cp:lastModifiedBy>Lohmander</cp:lastModifiedBy>
  <cp:lastPrinted>2009-09-09T11:27:00Z</cp:lastPrinted>
  <dcterms:modified xsi:type="dcterms:W3CDTF">2009-09-09T11:44:00Z</dcterms:modified>
  <cp:revision>2</cp:revision>
  <dc:subject/>
  <dc:title> </dc:title>
</cp:coreProperties>
</file>