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L1</w:t>
      </w:r>
      <w:r>
        <w:rPr/>
        <w:t xml:space="preserve"> (By Peter Lohmander 2009-08-3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Ex1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GB"/>
        </w:rPr>
        <w:t>model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: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GB"/>
        </w:rPr>
        <w:t>sets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: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resource/1..2/: cap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product/1..2/: x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resprod(resource, product):a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FF"/>
          <w:sz w:val="20"/>
          <w:szCs w:val="20"/>
          <w:lang w:val="en-GB"/>
        </w:rPr>
        <w:t>endsets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[eq_1] a(1,1)*x(1) + a(1,2)*x(2) = cap(1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[eq_2] a(2,1)*x(1) + a(2,2)*x(2) = cap(2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GB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: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p = 10  10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= 1  2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  1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enddata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Feasible solution fou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Infeasibilities:                              0.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Total solver iterations:                            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Variable           Val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CAP( 1)        10.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CAP( 2)        10.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X( 1)        3.33333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X( 2)        3.33333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A( 1, 1)        1.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A( 1, 2)        2.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A( 2, 1)        2.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A( 2, 2)        1.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Row    Slack or Surplus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EQ_1        0.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EQ_2        0.0000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Ex2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GB"/>
        </w:rPr>
        <w:t>model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: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GB"/>
        </w:rPr>
        <w:t>sets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: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resource/1..2/: cap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product/1..2/: x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resprod(resource, product):a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FF"/>
          <w:sz w:val="20"/>
          <w:szCs w:val="20"/>
          <w:lang w:val="en-GB"/>
        </w:rPr>
        <w:t>endsets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[eq_1] a(1,1)*x(1) + a(1,2)*x(2) = cap(1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[eq_2] a(2,1)*x(1) + a(2,2)*x(2) = cap(2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GB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: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cap = 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@OLE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('ex2.XLS'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a = 1  2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  1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@OLE</w:t>
      </w:r>
      <w:r>
        <w:rPr>
          <w:rFonts w:cs="Courier New" w:ascii="Courier New" w:hAnsi="Courier New"/>
          <w:color w:val="000000"/>
          <w:sz w:val="20"/>
          <w:szCs w:val="20"/>
        </w:rPr>
        <w:t>('ex2.XLS') = x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enddata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20515" cy="404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05580" cy="3893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5580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Feasible solution fou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Infeasibilities:                              0.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Total solver iterations:                            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GB"/>
        </w:rPr>
        <w:t>Export Summary Repo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GB"/>
        </w:rPr>
        <w:t>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GB"/>
        </w:rPr>
        <w:t>Transfer Method:       OLE BAS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GB"/>
        </w:rPr>
        <w:t>Workbook:              ex2.X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GB"/>
        </w:rPr>
        <w:t>Ranges Specified:            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GB"/>
        </w:rPr>
        <w:t>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GB"/>
        </w:rPr>
        <w:t>Ranges Found:                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GB"/>
        </w:rPr>
        <w:t>Range Size Mismatches:         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GB"/>
        </w:rPr>
        <w:t>Values Transferred:            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Variable           Val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CAP( 1)        10.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CAP( 2)        10.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X( 1)        3.33333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X( 2)        3.33333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A( 1, 1)        1.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A( 1, 2)        2.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A( 2, 1)        2.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A( 2, 2)        1.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Row    Slack or Surplus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EQ_1        0.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EQ_2        0.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  <w:t>Ex3:</w:t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GB"/>
        </w:rPr>
        <w:t>model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: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GB"/>
        </w:rPr>
        <w:t>sets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: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resource/1..2/: cap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product/1..2/: x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resprod(resource, product):a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FF"/>
          <w:sz w:val="20"/>
          <w:szCs w:val="20"/>
          <w:lang w:val="en-GB"/>
        </w:rPr>
        <w:t>endsets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[eq_1] a(1,1)*x(1) + a(1,2)*x(2) = cap(1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[eq_2] a(2,1)*x(1) + a(2,2)*x(2) = cap(2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GB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: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p = 10  1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= 1  2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  1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enddata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No feasible solution fou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Infeasibilities:                              4.000000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  <w:t>Ex 4:</w:t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GB"/>
        </w:rPr>
        <w:t>model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: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GB"/>
        </w:rPr>
        <w:t>sets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: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resource/1..2/: cap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product/1..2/: x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resprod(resource, product):a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FF"/>
          <w:sz w:val="20"/>
          <w:szCs w:val="20"/>
          <w:lang w:val="en-GB"/>
        </w:rPr>
        <w:t>endsets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[eq_1] a(1,1)*x(1) + a(1,2)*x(2) = cap(1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[eq_2] a(2,1)*x(1) + a(2,2)*x(2) = cap(2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GB"/>
        </w:rPr>
        <w:t>@free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(x(1)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GB"/>
        </w:rPr>
        <w:t>@free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(x(2)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GB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: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cap = 10  1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a = 1  2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GB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  1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enddata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20"/>
          <w:szCs w:val="20"/>
          <w:u w:val="single"/>
          <w:lang w:val="en-GB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  <w:lang w:val="en-GB"/>
        </w:rPr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Feasible solution fou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Infeasibilities:                              0.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Total solver iterations:                            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Variable           Val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CAP( 1)        10.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CAP( 2)        1.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X( 1)       -2.66666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X( 2)        6.33333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A( 1, 1)        1.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A( 1, 2)        2.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A( 2, 1)        2.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A( 2, 2)        1.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Row    Slack or Surplus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EQ_1        0.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EQ_2        0.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  <w:u w:val="single"/>
          <w:lang w:val="en-GB"/>
        </w:rPr>
      </w:pPr>
      <w:r>
        <w:rPr>
          <w:rFonts w:cs="Courier New" w:ascii="Courier New" w:hAnsi="Courier New"/>
          <w:b/>
          <w:i/>
          <w:sz w:val="20"/>
          <w:szCs w:val="20"/>
          <w:u w:val="single"/>
          <w:lang w:val="en-GB"/>
        </w:rPr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  <w:t>Ex 5:</w:t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GB"/>
        </w:rPr>
        <w:t>model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: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GB"/>
        </w:rPr>
        <w:t>sets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: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resource/1..2/: cap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product/1..2/: x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resprod(resource, product):a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FF"/>
          <w:sz w:val="20"/>
          <w:szCs w:val="20"/>
          <w:lang w:val="en-GB"/>
        </w:rPr>
        <w:t>endsets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[eq_1] a(1,1)*x(1) + a(1,2)*x(2) = cap(1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[eq_2] a(2,1)*x(1) + a(2,2)*x(2) = cap(2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GB"/>
        </w:rPr>
        <w:t>@FOR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( product(j) : 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@free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(x(j)) 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data</w:t>
      </w:r>
      <w:r>
        <w:rPr>
          <w:rFonts w:cs="Courier New" w:ascii="Courier New" w:hAnsi="Courier New"/>
          <w:color w:val="000000"/>
          <w:sz w:val="20"/>
          <w:szCs w:val="20"/>
        </w:rPr>
        <w:t>: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p = 10  1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= 1  2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  1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enddata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20"/>
          <w:szCs w:val="20"/>
          <w:u w:val="single"/>
          <w:lang w:val="en-GB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Feasible solution fou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Infeasibilities:                              0.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Total solver iterations:                            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Variable           Val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CAP( 1)        10.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CAP( 2)        1.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X( 1)       -2.66666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X( 2)        6.33333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A( 1, 1)        1.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A( 1, 2)        2.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A( 2, 1)        2.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A( 2, 2)        1.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Row    Slack or Surplus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EQ_1        0.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EQ_2        0.000000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  <w:u w:val="single"/>
          <w:lang w:val="en-GB"/>
        </w:rPr>
      </w:pPr>
      <w:r>
        <w:rPr>
          <w:rFonts w:cs="Courier New" w:ascii="Courier New" w:hAnsi="Courier New"/>
          <w:b/>
          <w:i/>
          <w:sz w:val="20"/>
          <w:szCs w:val="20"/>
          <w:u w:val="single"/>
          <w:lang w:val="en-GB"/>
        </w:rPr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  <w:t>Ex 6:</w:t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GB"/>
        </w:rPr>
        <w:t>model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: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GB"/>
        </w:rPr>
        <w:t>sets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: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resource/1..2/: cap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product/1..2/: x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resprod(resource, product):a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FF"/>
          <w:sz w:val="20"/>
          <w:szCs w:val="20"/>
          <w:lang w:val="en-GB"/>
        </w:rPr>
        <w:t>endsets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GB"/>
        </w:rPr>
        <w:t>@for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( resource(i) : [equation] 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@sum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( product(j) : a(i,j)*x(j)) = cap(i));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GB"/>
        </w:rPr>
        <w:t>@FOR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( product(j) : 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@free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(x(j)) 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data</w:t>
      </w:r>
      <w:r>
        <w:rPr>
          <w:rFonts w:cs="Courier New" w:ascii="Courier New" w:hAnsi="Courier New"/>
          <w:color w:val="000000"/>
          <w:sz w:val="20"/>
          <w:szCs w:val="20"/>
        </w:rPr>
        <w:t>: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p = 10  1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= 1  2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  1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enddata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Feasible solution fou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Infeasibilities:                              0.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Total solver iterations:                            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Variable           Val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CAP( 1)        10.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CAP( 2)        1.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X( 1)       -2.66666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X( 2)        6.33333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A( 1, 1)        1.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A( 1, 2)        2.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A( 2, 1)        2.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A( 2, 2)        1.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Row    Slack or Surplus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EQUATION( 1)        0.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EQUATION( 2)        0.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  <w:t>Ex 7:</w:t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GB"/>
        </w:rPr>
        <w:t>sets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: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resource/1..2/: cap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product/1..2/: x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resprod(resource, product):a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FF"/>
          <w:sz w:val="20"/>
          <w:szCs w:val="20"/>
          <w:lang w:val="en-GB"/>
        </w:rPr>
        <w:t>endsets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GB"/>
        </w:rPr>
        <w:t>@for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( resource(i) : [equation] 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@sum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( product(j) : a(i,j)*x(j)) = cap(i));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GB"/>
        </w:rPr>
        <w:t>@FOR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( product(j) : </w:t>
      </w:r>
      <w:r>
        <w:rPr>
          <w:rFonts w:cs="Courier New" w:ascii="Courier New" w:hAnsi="Courier New"/>
          <w:color w:val="0000FF"/>
          <w:sz w:val="20"/>
          <w:szCs w:val="20"/>
          <w:lang w:val="en-GB"/>
        </w:rPr>
        <w:t>@free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(x(j)) 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data</w:t>
      </w:r>
      <w:r>
        <w:rPr>
          <w:rFonts w:cs="Courier New" w:ascii="Courier New" w:hAnsi="Courier New"/>
          <w:color w:val="000000"/>
          <w:sz w:val="20"/>
          <w:szCs w:val="20"/>
        </w:rPr>
        <w:t>: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p = 10  1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= 4  2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  1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enddata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20"/>
          <w:szCs w:val="20"/>
          <w:u w:val="single"/>
          <w:lang w:val="en-GB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  <w:lang w:val="en-GB"/>
        </w:rPr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No feasible solution fou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Infeasibilities:                              4.000000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  <w:u w:val="single"/>
          <w:lang w:val="en-GB"/>
        </w:rPr>
      </w:pPr>
      <w:r>
        <w:rPr>
          <w:rFonts w:cs="Courier New" w:ascii="Courier New" w:hAnsi="Courier New"/>
          <w:b/>
          <w:i/>
          <w:sz w:val="20"/>
          <w:szCs w:val="20"/>
          <w:u w:val="single"/>
          <w:lang w:val="en-GB"/>
        </w:rPr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  <w:t>Ex 8:</w:t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color w:val="000000"/>
          <w:sz w:val="20"/>
          <w:szCs w:val="20"/>
          <w:u w:val="single"/>
          <w:lang w:val="en-GB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  <w:lang w:val="en-GB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GB"/>
        </w:rPr>
        <w:t>model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: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GB"/>
        </w:rPr>
        <w:t>sets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: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product/1..2/: x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FF"/>
          <w:sz w:val="20"/>
          <w:szCs w:val="20"/>
          <w:lang w:val="en-GB"/>
        </w:rPr>
        <w:t>endsets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[first] 10*x(1) + 1*x(2) = 14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[second] x(1)*x(1) = 1.2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GB"/>
        </w:rPr>
        <w:t>@free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(x(1)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20"/>
          <w:szCs w:val="20"/>
          <w:u w:val="single"/>
          <w:lang w:val="en-GB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  <w:lang w:val="en-GB"/>
        </w:rPr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Feasible solution fou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Infeasibilities:                             0.7754610E-0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Extended solver steps:                               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Total solver iterations:                             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Variable           Val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X( 1)        1.09544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X( 2)        3.04554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Row    Slack or Surplus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FIRST        0.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SECOND        0.000000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  <w:u w:val="single"/>
          <w:lang w:val="en-GB"/>
        </w:rPr>
      </w:pPr>
      <w:r>
        <w:rPr>
          <w:rFonts w:cs="Courier New" w:ascii="Courier New" w:hAnsi="Courier New"/>
          <w:b/>
          <w:i/>
          <w:sz w:val="20"/>
          <w:szCs w:val="20"/>
          <w:u w:val="single"/>
          <w:lang w:val="en-GB"/>
        </w:rPr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  <w:t>Ex 9:</w:t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GB"/>
        </w:rPr>
        <w:t>model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: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GB"/>
        </w:rPr>
        <w:t>sets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: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product/1..2/: x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FF"/>
          <w:sz w:val="20"/>
          <w:szCs w:val="20"/>
          <w:lang w:val="en-GB"/>
        </w:rPr>
        <w:t>endsets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[first] 10*x(1) + 1*x(2) = 14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[second] x(1)*x(1) = 1.2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GB"/>
        </w:rPr>
        <w:t>@free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(x(1)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@free</w:t>
      </w:r>
      <w:r>
        <w:rPr>
          <w:rFonts w:cs="Courier New" w:ascii="Courier New" w:hAnsi="Courier New"/>
          <w:color w:val="000000"/>
          <w:sz w:val="20"/>
          <w:szCs w:val="20"/>
        </w:rPr>
        <w:t>(x(2)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[const_1] x(1) &lt;= 0.5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Feasible solution fou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Infeasibilities:                             0.2220446E-1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Extended solver steps:                               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Total solver iterations:                            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Variable           Val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X( 1)       -1.09544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X( 2)        24.9544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Row    Slack or Surplus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FIRST        0.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SECOND        0.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CONST_1        1.59544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786120" cy="3028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Figure 1. </w:t>
      </w:r>
    </w:p>
    <w:p>
      <w:pPr>
        <w:pStyle w:val="Normal"/>
        <w:rPr>
          <w:lang w:val="en-GB"/>
        </w:rPr>
      </w:pPr>
      <w:r>
        <w:rPr>
          <w:lang w:val="en-GB"/>
        </w:rPr>
        <w:t>Illustration to Ex 8. and Ex 9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3:45:00Z</dcterms:created>
  <dc:creator>Peter Lohmander</dc:creator>
  <dc:description/>
  <cp:keywords/>
  <dc:language>en-US</dc:language>
  <cp:lastModifiedBy>Peter Lohmander</cp:lastModifiedBy>
  <dcterms:modified xsi:type="dcterms:W3CDTF">2009-08-31T13:45:00Z</dcterms:modified>
  <cp:revision>2</cp:revision>
  <dc:subject/>
  <dc:title>L1 (By Peter Lohmander 2009-08-31)</dc:title>
</cp:coreProperties>
</file>